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КСКИЙ РАЙОННЫЙ ДЕПУТАТСКИЙ ФОР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ль и место депутатов района в проводимых в районе преобразованиях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0. Открытие районного депутатского форум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-  Магомедов Юсуп Гамидович, глава МР «Лакский район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ет участие: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Народного Собрания Республики Дагестан, председатель комитета по инновационным отношениям, делам общественных и религиозных объединений  - Давдиев Камиль Магомедови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тупаю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«Роль и место депутатов в проводимых в районе преобразованиях» – председатель Собрания депутатов МР «Лакский район» -  Шурпаев Ш. Г-А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«Реализация приоритетных проектов в Лакском районе» – зам. начальника отдела сельского хозяйства и экономики – Газаева Б. Д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Реализация приоритетного проекта «Безопасный Дагестан» на территории района – зам. главы МР «Лакский район» - Кажлаев А.И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 «Участие депутатов в развитии гражданского общества в районе» – депутат Собрания депутатов МР «Лакский район», председатель молодежного парламента района –Ибрагимова М.Р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«Участие общественной палаты в жизни района, перспективы развития района» – председатель Общественной палаты МР «Лакский район» - Шакуева У.С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«Взаимодействие молодежного общества и администрации» – от молодёжной администрации – Нурдуева А.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7. «Участие Совета старейшин в жизни района» – председатель Совета старейшин МР «Лакский район» - Магдиев Д. 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но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: 3-5 мин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ОЛЮ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ЙОННОГО ДЕПУТАТСКОГО ФОР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оль и место депутатов района в проводимых в районе преобразованиях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июнь 2016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Кумух, Лакского района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астники районного депутатского форума, отмечаем важность налаживания конструктивного взаимодействия между Федеральным Собранием Российской Федерации, Народным Собранием Республики Дагестан и представительными органами муниципальных образований республики в интересах поступательного развития республики и Лакского района в целом, обновления всех сфер жизнедеятельности дагестанцев, сохранения мира и единства народов Дагестан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поддерживаем курс Президента Российской Федерации В.В. Путина и Главы Республики Дагестан Р. Г. Абдуллатипова, направленный на консолидацию российского, в том числе дагестанского общества, укрепление обороноспособности и рост международного авторитета нашей многонациональной страны, улучшение социально-экономической ситуации, обеспечение безопасности граждан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я руководства администрации МР «Лакский района, всех учреждений и организаций района направлены на повышение жизненного уровня населения района, сохранение стабильности, противодействие распространению в обществе идеологии экстремизма и терроризма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законодательных органов в жизни страны очень важна. Как быстро и безболезненно мы преодолеем сегодняшние кризисные явления, создадим дополнительные законодательные предпосылки, зависит дальнейшее развитие республики. Результаты праймериз, которые прошли 22 мая показали, насколько серьезный проводился отбор кандидатов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зываем депутатов, политические партии, общественные объединения, всех жителей района принять активное участие в реализации приоритетных проектов развития, определить в тесном взаимодействии с избирателями первоочередные направления деятельности муниципалитета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я важную роль депутатов всех уровней в проводимых как в республике, так и в районе преобразованиях, участники Районного депутатского форума в целях дальнейшего совершенствования и повышения эффективности совместной работы заявляют о необходимости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й реализации задач, предусмотренных в Послании Президента Российской Федерации Федеральному Собранию Российской Федерации и Послании Главы Республики Дагестан Народному Собранию Республики Дагестан, «майских» указов Президента России, приоритетных проектов развития, направленных на ускоренное развитие экономики нашей республики, повышение благосостояния ее жителе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этой целью всем депутатам в тесном взаимодействии с избирателями следует определить первоочередные направления деятельности муниципального образования. Именно их идеи должны воплощаться в правотворческие и законодательные инициативы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участие в решении социальных и экономических вопросов района, имеющих прямое отношение к депутатскому корпусу местных уровне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и работы депутатских постов в районе посредством широкого информирования населения об их деятельности и принятия конкретных решени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я правовой и организационно-методической помощи представительному органу района в нормотворческой работе, реализации права законодательной инициативы, осуществлении контрольных функций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я квалификации депутатов представительного органа района по вопросам прав, обязанностей и гарантий их деятельности, обобщения и распространения успешного опыта работы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аживания взаимодействия Молодежного парламента Лакского района с молодежным парламентом при Народном Собрании Республики Дагестан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 решении вопросов благоустройства и наведения санитарного порядка на территориях, в частности, озеленение, строительство игровых и спортивных площадок и многое другое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бщая обязанность - обеспечение высокого уровня доверия населения к власти, противодействие любым попыткам внешних и внутренних сил дестабилизировать общественно-политическую ситуацию в районе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дстоящими выборами депутатов Государственной Думы Федерального Собрания Российской Федерации седьмого созыва, Народного Собрания Республики Дагестан шестого созыва призываем, избирателей принять в них активное участие и подать свои голоса за кандидатов, обладающих авторитетом, уважением, высокими профессиональными качествами, чувством ответственности за будущее нашей Родины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рожим своим районом, республикой, федерацией, ее историей, культурой, единством наших народов, общими нравственными ценностями, осознаем, что успех проводимых в республике преобразований зависит, от каждого депутата и консолидация наших усилий будет способствовать поступательному развитию республики, обеспечению достойной жизни дагестанце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резолюция принята единогласным решением на районном депутатском форуме. 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8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02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6:00Z</dcterms:created>
  <dc:creator>asya</dc:creator>
  <dc:description/>
  <dc:language>en-US</dc:language>
  <cp:lastModifiedBy>tagir</cp:lastModifiedBy>
  <cp:lastPrinted>2016-06-16T15:41:00Z</cp:lastPrinted>
  <dcterms:modified xsi:type="dcterms:W3CDTF">2016-06-16T13:16:00Z</dcterms:modified>
  <cp:revision>2</cp:revision>
  <dc:subject/>
  <dc:title/>
</cp:coreProperties>
</file>